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класс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одной (татарский) язык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1"/>
        <w:gridCol w:w="1203"/>
        <w:gridCol w:w="7686"/>
        <w:gridCol w:w="25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tt-RU"/>
              </w:rPr>
              <w:t>Җөмләнең баш кисәкләре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Җөмләнең баш кисәкләре. Ия һәм хәбәр. Главные члены предложения. Подлежащее и сказуемо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ик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2 часть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60-61 бит,  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күнегүне телдән эшләргә, кем? нәрсә? сорауларына җавап биргән сүзләрне табарга, тексттан соңгы сорауларга җавап бирергә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ppt4web.ru/nachalnaja-shkola/tatar-telennn-kagyjjdlr.htm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(47 слайд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61 бит, 84 күнегү. Биремне дәфтәргә эшлә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Җавап 13.04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Җөмләнең баш кисәкләре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Иянең зат алмашлыгы белән белдерелүе. Подлежащие, выраженные личными местоимения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2 бит, 86 күнегү- телдән, ия белән хәбәрне табарга. Тексттан соңгы сорауларга җавап биреп, хәбәр турында нәтиҗә ясарга.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tt-RU"/>
                </w:rPr>
                <w:t>https://ppt4web.ru/nachalnaja-shkola/tatar-telennn-kagyjjdlr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(47 слайд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63 бит, 87 күнегү. Биремне үрнәктәгечә эшлә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 15.04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Җыйнак һәм җәенке җөмләләр. Распространенные и нераспространенные предлож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ятниц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63 бит, 88 күнегүдән ия белән хәбәрне табып язарга. 63 бит, кагыйдәне укырга, нәтиҗә ясарг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64 бит, 89 күнегү. Җыйнак җөмләләрне җәенке итеп язарга.  (ватсапка яки электрон почтага)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Җавап 17.04. дәвамында.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nachalnaja-shkola/tatar-telennn-kagyjjdlr.html" TargetMode="External"/><Relationship Id="rId3" Type="http://schemas.openxmlformats.org/officeDocument/2006/relationships/hyperlink" Target="https://ppt4web.ru/nachalnaja-shkola/tatar-telennn-kagyjjdl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Гайнуллина Алия</cp:lastModifiedBy>
  <cp:lastPrinted>2019-09-17T14:23:00Z</cp:lastPrinted>
  <dcterms:modified xsi:type="dcterms:W3CDTF">2020-04-09T15:34:00Z</dcterms:modified>
  <cp:revision>186</cp:revision>
  <dc:subject/>
  <dc:title>ТАТАРСТАН РЕСПУБЛИКАСЫ ӘТНӘ МУНИЦИПАЛЬ РАЙОНЫ</dc:title>
</cp:coreProperties>
</file>